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442"/>
        <w:gridCol w:w="3467"/>
      </w:tblGrid>
      <w:tr>
        <w:trPr>
          <w:trHeight w:val="3669" w:hRule="atLeast"/>
        </w:trPr>
        <w:tc>
          <w:tcPr>
            <w:tcW w:w="9442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ПОСТАНОВЛЕНИЕ ПРАВИТЕЛЬСТВА </w:t>
              <w:br/>
              <w:t xml:space="preserve">РОССИЙСКОЙ ФЕДЕРАЦИИ </w:t>
              <w:br/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25 августа 1999 г. N 936</w:t>
            </w:r>
          </w:p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НЕПОСРЕДСТВЕННО УЧАСТВОВАВШИХ В БОРЬБЕ С ТЕРРОРИЗМОМ НА ТЕРРИТОРИИ РЕСПУБЛИКИ ДАГЕСТАН И ПОГИБШИХ (ПРОПАВШИХ БЕЗ ВЕСТИ) ПРИ ВЫПОЛНЕНИИ СЛУЖЕБНЫХ ОБЯЗАННОСТЕЙ </w:t>
              <w:br/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в ред. Постановлений Правительства РФ от 21.12.2000 N 999, от 08.08.2003 N 475, с изм., внесенными Постановлением Правительства РФ от 11.10.2001 N 712)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 целях усиления социальной защиты членов семей военнослужащих и сотрудников органов внутренних дел, непосредственно участвовавших в борьбе с терроризмом на территории Республики Дагестан и погибших (пропавших без вести) при выполнении служебных обязанностей после 1 августа 1999 г., Правительство Российской Федерации постановляет: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 Министерству обороны Российской Федерации, Министерству внутренних дел Российской Федерации, Министерству Российской Федерации по делам гражданской обороны, чрезвычайным ситуациям и ликвидации последствий стихийных бедствий, другим федеральным органам исполнительной власти, органам исполнительной власти субъектов Российской Федерации: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в ред. Постановления Правительства РФ от 08.08.2003 N 475)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еспечить своевременную выплату предусмотренных законодательством Российской Федерации страховых сумм, социальных пособий, компенсаций и реализацию социальных гарантий и прав членов семей военнослужащих и сотрудников органов внутренних дел, Государственной противопожарной службы, непосредственно участвовавших в борьбе с терроризмом на территории Республики Дагестан и погибших (пропавших без вести) при выполнении служебных обязанностей (далее именуются - погибшие (пропавшие без вести) военнослужащие и сотрудники органов внутренних дел, Государственной противопожарной службы);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в ред. Постановления Правительства РФ от 08.08.2003 N 475)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едоставлять во внеочередном порядке семьям погибших (пропавших без вести) военнослужащих и сотрудников органов внутренних дел, Государственной противопожарной службы, нуждающимся в улучшении жилищных условий, жилые помещения по нормам, установленным федеральными законами и иными нормативными правовыми актами Российской Федерации;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в ред. Постановления Правительства РФ от 08.08.2003 N 475)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йствие абзаца четвертого с 1 января 2002 года распространено на детей военнослужащих, сотрудников органов внутренних дел, учреждений и органов уголовно-исполнительной системы, погибших (пропавших без вести) в 1994 - 1997 годах при выполнении задач в условиях вооруженного конфликта немеждународного характера в Чеченской Республике и на прилегающих к ней территориях Северного Кавказа, отнесенных к зоне вооруженного конфликта (Постановление Правительства РФ от 11.10.2001 N 712).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ежемесячно выплачивать детям погибших (пропавших без вести) военнослужащих и сотрудников органов внутренних дел, Государственной противопожарной службы до достижения ими возраста 18 лет (инвалидам с детства - независимо от возраста), а обучающимся в образовательных учреждениях по очной форме обучения - до окончания обучения пособие в размере 200 рублей;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в ред. Постановлений Правительства РФ от 21.12.2000 N 999, от 08.08.2003 N 475)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ежегодно предоставлять детям погибших (пропавших без вести) военнослужащих и сотрудников органов внутренних дел, Государственной противопожарной службы бесплатные путевки в детские оздоровительные учреждения, а также обеспечивать им внеочередное предоставление мест в детские дошкольные учреждения. В случае непредоставления указанных путевок выплачивается денежная компенсация в размере их стоимости;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в ред. Постановления Правительства РФ от 08.08.2003 N 475)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ежегодно предоставлять нуждающимся супругам и родителям погибших (пропавших без вести) военнослужащих и сотрудников органов внутренних дел, Государственной противопожарной службы бесплатные путевки в санаторно-курортные и оздоровительные учреждения федеральных органов исполнительной власти, в которых законом предусмотрена военная служба;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в ред. Постановления Правительства РФ от 08.08.2003 N 475)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плачивать проезд членов семей погибших военнослужащих и сотрудников органов внутренних дел, Государственной противопожарной службы (не более 3 человек) к месту погребения и обратно. Одному из членов семьи погибшего и захороненного на территории Российской Федерации военнослужащего или сотрудника органов внутренних дел, Государственной противопожарной службы предоставлять один раз в год бесплатный проезд к месту захоронения и обратно.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в ред. Постановления Правительства РФ от 08.08.2003 N 475)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. Министерству финансов Российской Федерации определить источники финансирования мероприятий, установленных настоящим Постановлением.</w:t>
            </w:r>
          </w:p>
          <w:p>
            <w:pPr>
              <w:pStyle w:val="Normal"/>
              <w:spacing w:lineRule="auto" w:line="240" w:before="75" w:after="75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Председатель Правительства </w:t>
              <w:br/>
              <w:t xml:space="preserve">Российской Федерации </w:t>
              <w:br/>
              <w:t>В.ПУТИН</w:t>
            </w:r>
          </w:p>
          <w:p>
            <w:pPr>
              <w:pStyle w:val="Normal"/>
              <w:spacing w:lineRule="auto" w:line="240" w:before="75" w:after="75"/>
              <w:rPr>
                <w:rFonts w:ascii="Tahoma" w:hAnsi="Tahoma" w:eastAsia="Times New Roman" w:cs="Tahoma"/>
                <w:color w:val="61616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ahoma" w:hAnsi="Tahoma" w:eastAsia="Times New Roman" w:cs="Tahoma"/>
                <w:color w:val="61616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Tahoma" w:hAnsi="Tahoma" w:eastAsia="Times New Roman" w:cs="Tahoma"/>
                <w:color w:val="616161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1616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20"/>
                <w:szCs w:val="20"/>
                <w:lang w:eastAsia="ru-RU"/>
              </w:rPr>
              <w:br/>
              <w:br/>
            </w:r>
            <w:r>
              <w:rPr>
                <w:rFonts w:eastAsia="Times New Roman" w:cs="Tahoma" w:ascii="Tahoma" w:hAnsi="Tahoma"/>
                <w:color w:val="616161"/>
                <w:sz w:val="20"/>
                <w:szCs w:val="20"/>
                <w:lang w:eastAsia="ru-RU"/>
              </w:rPr>
              <w:br w:type="textWrapping" w:clear="all"/>
            </w:r>
          </w:p>
          <w:p>
            <w:pPr>
              <w:pStyle w:val="Normal"/>
              <w:spacing w:lineRule="auto" w:line="240" w:before="0" w:after="150"/>
              <w:rPr>
                <w:rFonts w:ascii="Tahoma" w:hAnsi="Tahoma" w:eastAsia="Times New Roman" w:cs="Tahoma"/>
                <w:color w:val="61616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20"/>
                <w:szCs w:val="20"/>
                <w:lang w:eastAsia="ru-RU"/>
              </w:rPr>
            </w:r>
          </w:p>
        </w:tc>
        <w:tc>
          <w:tcPr>
            <w:tcW w:w="3467" w:type="dxa"/>
            <w:tcBorders/>
            <w:shd w:fill="F4F8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750" w:hanging="2750"/>
              <w:rPr>
                <w:rFonts w:ascii="Tahoma" w:hAnsi="Tahoma" w:eastAsia="Times New Roman" w:cs="Tahoma"/>
                <w:color w:val="61616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23:00Z</dcterms:created>
  <dc:creator>WIN7XP</dc:creator>
  <dc:description/>
  <cp:keywords/>
  <dc:language>en-US</dc:language>
  <cp:lastModifiedBy>WIN7XP</cp:lastModifiedBy>
  <dcterms:modified xsi:type="dcterms:W3CDTF">2012-12-05T11:25:00Z</dcterms:modified>
  <cp:revision>1</cp:revision>
  <dc:subject/>
  <dc:title/>
</cp:coreProperties>
</file>